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u w:val="single"/>
        </w:rPr>
        <w:t>25.09.2015</w:t>
      </w:r>
      <w:r>
        <w:rPr/>
        <w:t xml:space="preserve">                                                 с. Михайловка                                                    № </w:t>
      </w:r>
      <w:r>
        <w:rPr>
          <w:u w:val="single"/>
        </w:rPr>
        <w:t>783-п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открытого чемпиона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по жиму лежа среди юношей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widowControl w:val="false"/>
        <w:ind w:firstLine="709"/>
        <w:rPr/>
      </w:pPr>
      <w:r>
        <w:rPr>
          <w:sz w:val="28"/>
          <w:szCs w:val="28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10.10.2015 г. открытый чемпионат по жиму лежа среди юноше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открытого чемпионата Михайловского муниципального района по жиму лёжа среди юношей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му образовательному учреждению дополнительного образования детей «ДЮСШ» с. Михайловка (Чавин) обеспечить присутствие медицинского работника 10 октября 2015 года с 11.00 час. до 14.00 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над исполнением данно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В.В. Архипов</w:t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9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8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color w:val="000000"/>
          <w:sz w:val="28"/>
          <w:szCs w:val="28"/>
        </w:rPr>
        <w:t>открытого чемпиона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жиму лежа среди юноше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. Чемпионат проводится с целью популяризации силовых видов спорта в Михайловском муниципальном районе, выполнения спортивных разрядов, укрепления здоровья занимающейся молодежи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соревнова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Общее руководство проведением чемпионата осуществляет администрация Михай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епосредственное проведение чемпионата возлагается на отдел физкультурно-массовой и спортивной работы, судейскую коллегию, в составе 4 чел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время провед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Чемпионат проводится 10 октября 2015 г. в с. Михайловка, в спортивном комплекс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звешивание спортсменов с 09.00 час. до 10.30. час. Начало чемпионата в 11.00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седание судейской коллегии состоится 10.10.2015 г. после взвешивания участников чемпионата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частникам и условия их допуск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 участию в чемпионате допускаются спортсмены городов и районов Приморского края, при условии наличия допуска врача и страховки от несчастных случаев во время спортивных мероприятий. Возраст спортсменов с 2000 года рождения и старш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овые категории: юноши до 48 кг, 53 кг, 59 кг, 66 кг, 74 кг, 83 кг и свыше 83 кг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подведения итог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ь определяется по таблице Уилкису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 победителей и призёр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манды, занявшие 1-3 место, награждаются кубками, грамотами соответствующих степе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портсмены, занявшие призовые места, награждаются грамотами и медал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3. Лучшие спортсмены в абсолютном первенстве награждаются кубками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словия финансирова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асходы по организации и проведению чемпионата осуществляются за счет средств администрации Михайловского муниципального района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8. Страховани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е в чемпионате осуществляется только при наличии договора о страховании от несчастных случаев жизни и здоровь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вызовом на чемпиона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10:00Z</dcterms:created>
  <dc:creator>SAN</dc:creator>
  <dc:description/>
  <cp:keywords/>
  <dc:language>en-US</dc:language>
  <cp:lastModifiedBy>MorozovaNN</cp:lastModifiedBy>
  <cp:lastPrinted>2015-09-24T15:33:00Z</cp:lastPrinted>
  <dcterms:modified xsi:type="dcterms:W3CDTF">2015-09-29T03:54:00Z</dcterms:modified>
  <cp:revision>6</cp:revision>
  <dc:subject/>
  <dc:title>ПОСТАНОВЛЕНИЕ</dc:title>
</cp:coreProperties>
</file>